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9.0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t�g�E�F�A�ƌ��i�E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�����ɂ��ẮA���L�̂Ȃ���̂ɂ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BANK MOOK 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P�������s�ς</w:t>
      </w:r>
      <w:r>
        <w:rPr/>
        <w:t>݂</w:t>
      </w:r>
      <w:r>
        <w:rPr/>
        <w:t>ł��B������Q�����S���P�S��Ɋ��s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�Ɍ�</w:t>
      </w:r>
      <w:r>
        <w:rPr/>
        <w:t>炸�</w:t>
      </w:r>
      <w:r>
        <w:rPr/>
        <w:t>A���l�ȕ���ɂ</w:t>
      </w:r>
      <w:r>
        <w:rPr>
          <w:rtl w:val="true"/>
        </w:rPr>
        <w:t>܂</w:t>
      </w:r>
      <w:r>
        <w:rPr/>
        <w:t>�����</w:t>
      </w:r>
      <w:r>
        <w:rPr/>
        <w:t>Z���L�����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� : 2,5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� : 2,8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̓T�[�r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/>
        <w:t>又���</w:t>
      </w:r>
      <w:r>
        <w:rPr/>
        <w:t>Z�[���Y���\�t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\�R���V���b�v���J�ŁA���L�ȊO�̏��i��\�����</w:t>
      </w:r>
      <w:r>
        <w:rPr/>
        <w:t>݂̕�</w:t>
      </w:r>
      <w:r>
        <w:rPr/>
        <w:t>ɁA�S�{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݂̃</w:t>
      </w:r>
      <w:r>
        <w:rPr/>
        <w:t>\�t�g��P�{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ԁ@���\�t�g��</w:t>
        <w:tab/>
        <w:tab/>
        <w:t>�����i�@��(�ō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1 ���</w:t>
      </w:r>
      <w:r>
        <w:rPr>
          <w:rtl w:val="true"/>
        </w:rPr>
        <w:t>ޥ���߰׽�޶޽</w:t>
      </w:r>
      <w:r>
        <w:rPr/>
        <w:t>2</w:t>
      </w:r>
      <w:r>
        <w:rPr/>
        <w:tab/>
      </w:r>
      <w:r>
        <w:rPr>
          <w:rtl w:val="true"/>
        </w:rPr>
        <w:t xml:space="preserve">��   </w:t>
      </w:r>
      <w:r>
        <w:rPr/>
        <w:t>500</w:t>
      </w:r>
      <w:r>
        <w:rPr>
          <w:rtl w:val="true"/>
        </w:rPr>
        <w:t xml:space="preserve">��   </w:t>
      </w:r>
      <w:r>
        <w:rPr/>
        <w:t>525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9 ���j�k�`�w</w:t>
        <w:tab/>
        <w:tab/>
        <w:t>��   500��   5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16 ����L�`����</w:t>
        <w:tab/>
        <w:tab/>
        <w:t>��   500��   5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20 ���i�C�A�X</w:t>
        <w:tab/>
        <w:tab/>
        <w:t>�� 1,000�� 1,0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\�t�g�ɂ��ẮA���x����@�E�{���ɍS�</w:t>
      </w:r>
      <w:r>
        <w:rPr/>
        <w:t>炸�</w:t>
      </w:r>
      <w:r>
        <w:rPr/>
        <w:t>ʓr�P�� 1,000 �~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ςɑ����̉��</w:t>
      </w:r>
      <w:r>
        <w:rPr/>
        <w:t>ꂪ����ꍇ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Ė��J���i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J�r�Ȃǂɂ��f�B�X�N���ǂ</w:t>
      </w:r>
      <w:r>
        <w:rPr>
          <w:rtl w:val="true"/>
        </w:rPr>
        <w:t>߂</w:t>
      </w:r>
      <w:r>
        <w:rPr/>
        <w:t>Ȃ���̂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\�t�g�ƌ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A�P�{�����Ȃ���̂�</w:t>
      </w:r>
      <w:r>
        <w:rPr>
          <w:rtl w:val="true"/>
        </w:rPr>
        <w:t>݌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ɂ��ẮA���ԋ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</w:t>
      </w:r>
      <w:r>
        <w:rPr/>
        <w:t>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̏��Ȃ���̂ɂ��ẮA�Ȃ�</w:t>
      </w:r>
      <w:r>
        <w:rPr/>
        <w:t>ׂ��</w:t>
      </w:r>
      <w:r>
        <w:rPr>
          <w:rtl w:val="true"/>
        </w:rPr>
        <w:t>݌</w:t>
      </w:r>
      <w:r>
        <w:rPr/>
        <w:t>ɂ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01 �</w:t>
      </w:r>
      <w:r>
        <w:rPr>
          <w:rtl w:val="true"/>
        </w:rPr>
        <w:t>ޥ���߰׽�޶޽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</w:t>
      </w:r>
      <w:r>
        <w:rPr/>
        <w:t>摜</w:t>
      </w:r>
      <w:r>
        <w:rPr/>
        <w:tab/>
        <w:tab/>
        <w:tab/>
        <w:tab/>
        <w:tab/>
        <w:tab/>
        <w:tab/>
        <w:t xml:space="preserve">  TYPE=CLI:CPIC1 IMG\SF80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h�Q�[���W�ł��B��{�f�N�X�^���B��e�́A�R���g���N�g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E�o�b�N�M�������E�`���`�������E�Z�u���X�^�b�h�|�[�J�[�E�C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A���|�[�J�[�E���[���b�g�E�h���[�t�H�[�i�ʏ́uUNO�v�j�E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W���b�N�E�i�|���I���E�N���b�v�X�E�~���I�l�A�i�ʏ́u��x���v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W�i���J�[�h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09 �j�k�`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</w:t>
      </w:r>
      <w:r>
        <w:rPr/>
        <w:t>摜</w:t>
      </w:r>
      <w:r>
        <w:rPr/>
        <w:tab/>
        <w:tab/>
        <w:tab/>
        <w:tab/>
        <w:tab/>
        <w:tab/>
        <w:tab/>
        <w:t xml:space="preserve">  TYPE=CLI:CPIC1 IMG\SF80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̌n�A�N�V�����F�n�h�\�����B�����_���ɓ]����Ă��</w:t>
      </w:r>
      <w:r>
        <w:rPr/>
        <w:t>邳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ȐF�̃u���b�N��󂯎~�</w:t>
      </w:r>
      <w:r>
        <w:rPr>
          <w:rtl w:val="true"/>
        </w:rPr>
        <w:t>߂</w:t>
      </w:r>
      <w:r>
        <w:rPr/>
        <w:t>āA�c�E���E�΂</w:t>
      </w:r>
      <w:r>
        <w:rPr>
          <w:rtl w:val="true"/>
        </w:rPr>
        <w:t>߂</w:t>
      </w:r>
      <w:r>
        <w:rPr/>
        <w:t>ɂR�����ď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}��n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16 ��L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</w:t>
      </w:r>
      <w:r>
        <w:rPr/>
        <w:t>摜</w:t>
      </w:r>
      <w:r>
        <w:rPr/>
        <w:tab/>
        <w:tab/>
        <w:tab/>
        <w:tab/>
        <w:tab/>
        <w:tab/>
        <w:tab/>
        <w:t xml:space="preserve">  TYPE=CLI:CPIC1 IMG\SF81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͌�V�~�����[�V�����F�f�`�l���B�R���s���[�^��m�u��L�`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Ɛ</w:t>
      </w:r>
      <w:r>
        <w:rPr/>
        <w:t>키�</w:t>
      </w:r>
      <w:r>
        <w:rPr/>
        <w:t>{�i�I�͌�΋ǃ\�t�g�ł��B�u���X�</w:t>
      </w:r>
      <w:r>
        <w:rPr>
          <w:rtl w:val="true"/>
        </w:rPr>
        <w:t>ڂ܂</w:t>
      </w:r>
      <w:r>
        <w:rPr/>
        <w:t>ŉ\�B��L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@�\��t�����Ă��</w:t>
      </w:r>
      <w:r>
        <w:rPr>
          <w:rtl w:val="true"/>
        </w:rPr>
        <w:t>܂</w:t>
      </w:r>
      <w:r>
        <w:rPr/>
        <w:t>��</w:t>
      </w:r>
      <w:r>
        <w:rPr/>
        <w:t>B��{��@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20 �i�C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</w:t>
      </w:r>
      <w:r>
        <w:rPr/>
        <w:t>摜</w:t>
      </w:r>
      <w:r>
        <w:rPr/>
        <w:tab/>
        <w:tab/>
        <w:tab/>
        <w:tab/>
        <w:tab/>
        <w:tab/>
        <w:tab/>
        <w:t xml:space="preserve">  TYPE=CLI:CPIC1 IMG\SF82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[�e�B���O�Q�[���F�G�O�U�N�g�̉��X�N���[���V���[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ɁA���</w:t>
      </w:r>
      <w:r>
        <w:rPr>
          <w:rtl w:val="true"/>
        </w:rPr>
        <w:t>֐߂̂</w:t>
      </w:r>
      <w:r>
        <w:rPr/>
        <w:t>��</w:t>
      </w:r>
      <w:r>
        <w:rPr/>
        <w:t>˂��ˊ��͕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[�v�����f�B�X�v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ւ��͂�����</w:t>
      </w:r>
      <w:r>
        <w:rPr>
          <w:rtl w:val="true"/>
        </w:rPr>
        <w:t>܂</w:t>
      </w:r>
      <w:r>
        <w:rPr/>
        <w:t>ŁA��P������x����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^�ԁ@�����i  �����i  �����</w:t>
      </w:r>
      <w:r>
        <w:rPr>
          <w:rtl w:val="true"/>
        </w:rPr>
        <w:t>ބ</w:t>
      </w:r>
      <w:r>
        <w:rPr/>
        <w:t>��ޯ</w:t>
      </w:r>
      <w:r>
        <w:rPr/>
        <w:t>Ą�TV�����</w:t>
      </w:r>
      <w:r>
        <w:rPr/>
        <w:t>߰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��(�ŕ�)��(�ō�)��</w:t>
        <w:tab/>
        <w:t>���</w:t>
      </w:r>
      <w:r>
        <w:rPr/>
        <w:t>߯���</w:t>
      </w:r>
      <w:r>
        <w:rPr/>
        <w:t>Ű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1DGY��55,600��58,380�� 15 ��0.39�� �� �� �~ 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2DGY��72,700��76,335�� 15 ��0.31�� �� �� �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3DGY��88,800��93,240�� 15 ��0.31�� �� �� �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GY��40,300��42,315�� 14 ��0.31�� �~ �� �~ �� 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BK��</w:t>
        <w:tab/>
        <w:t xml:space="preserve">  ��</w:t>
        <w:tab/>
        <w:t xml:space="preserve">  ��</w:t>
        <w:tab/>
        <w:t>��    ��    ��</w:t>
        <w:tab/>
        <w:t xml:space="preserve">  �� 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GY��48,400��50,820�� 14 ��0.31�� �~ �� �� ��3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BK��</w:t>
        <w:tab/>
        <w:t xml:space="preserve">  ��</w:t>
        <w:tab/>
        <w:t xml:space="preserve">  ��</w:t>
        <w:tab/>
        <w:t>��    ��    ��</w:t>
        <w:tab/>
        <w:t xml:space="preserve">  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BK��57,600��60,480�� 14 ��0.31�� �~ �� �~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TN��</w:t>
        <w:tab/>
        <w:t xml:space="preserve">  ��</w:t>
        <w:tab/>
        <w:t xml:space="preserve">  ��</w:t>
        <w:tab/>
        <w:t>��    ��    ��</w:t>
        <w:tab/>
        <w:t xml:space="preserve"> 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</w:t>
      </w:r>
      <w:r>
        <w:rPr/>
        <w:t>ă`���g�X�^��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́A�O���[��GY�A�u���b�N��BK�A�`�^���u���b�N��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N��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c���f�����O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c�A�g��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,200�~�i�ō� 11,76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ab/>
        <w:tab/>
        <w:tab/>
        <w:tab/>
        <w:tab/>
        <w:tab/>
        <w:tab/>
        <w:t>TYPE=CLI:CPIC1 IMG\ATELIE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̊</w:t>
      </w:r>
      <w:r>
        <w:rPr/>
        <w:t>J������ł�g���Ă���{�i�I�R�c���f�����O�c�[���ł��B���@�\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ɉ���āA10MHz �@�ł�Ȃ�Ȃ������������</w:t>
      </w:r>
      <w:r>
        <w:rPr/>
        <w:t>쐫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MAGICA�f�W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L/Image�����_��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,000�~�i�ō� 60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ab/>
        <w:tab/>
        <w:tab/>
        <w:tab/>
        <w:tab/>
        <w:tab/>
        <w:tab/>
        <w:t>TYPE=CLI:CPIC1 IMG\XLIMAG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̉f���X�^�b�t��p�B�̂b�f�V�X�e�� Personal LINKS �̃����_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Image �̈</w:t>
      </w:r>
      <w:r>
        <w:rPr>
          <w:rtl w:val="true"/>
        </w:rPr>
        <w:t>ڐ</w:t>
      </w:r>
      <w:r>
        <w:rPr/>
        <w:t>A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f�B�A�͂T�C���`�ł̂</w:t>
      </w:r>
      <w:r>
        <w:rPr/>
        <w:t>݂</w:t>
      </w:r>
      <w:r>
        <w:rPr/>
        <w:t>ł��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��`�f�B�X�P�b�g�̔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̃��[�U�[����͂�Ƃ��A�s�s���ł�5.25�C���`�t���b�s�[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Ă����̂͂������̂��ƂƎv���</w:t>
      </w:r>
      <w:r>
        <w:rPr>
          <w:rtl w:val="true"/>
        </w:rPr>
        <w:t>܂</w:t>
      </w:r>
      <w:r>
        <w:rPr/>
        <w:t>����</w:t>
      </w:r>
      <w:r>
        <w:rPr/>
        <w:t>A����ɂ��ē��l�\�t�g�T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P�</w:t>
      </w:r>
      <w:r>
        <w:rPr>
          <w:rtl w:val="true"/>
        </w:rPr>
        <w:t>ނ</w:t>
      </w:r>
      <w:r>
        <w:rPr/>
        <w:t>�����</w:t>
      </w:r>
      <w:r>
        <w:rPr/>
        <w:t>A����X68k�̎g�p�Ɏx�Ⴊ�ł���Ƃ����̂͑�ώc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p�\�R���V���b�v���J�ł́A5.25�C���`�f�B�X�P�b�g�i�m�b�`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݉</w:t>
      </w:r>
      <w:r>
        <w:rPr/>
        <w:t>\�^�C�v�̂�́j�̃p�b�N�̔���s��Ă���</w:t>
      </w:r>
      <w:r>
        <w:rPr>
          <w:rtl w:val="true"/>
        </w:rPr>
        <w:t>܂</w:t>
      </w:r>
      <w:r>
        <w:rPr/>
        <w:t>��</w:t>
      </w:r>
      <w:r>
        <w:rPr/>
        <w:t>B�f�B�X�P�b�g�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B�������ł��B�</w:t>
      </w:r>
      <w:r>
        <w:rPr>
          <w:rtl w:val="true"/>
        </w:rPr>
        <w:t>ߋ</w:t>
      </w:r>
      <w:r>
        <w:rPr/>
        <w:t>��̈�����������⊄���</w:t>
      </w:r>
      <w:r>
        <w:rPr/>
        <w:t>ł���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 xml:space="preserve"> ���i</w:t>
        <w:tab/>
        <w:t xml:space="preserve"> �ō�</w:t>
        <w:tab/>
        <w:t xml:space="preserve">     �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</w:t>
        <w:tab/>
        <w:t xml:space="preserve"> 4,250</w:t>
        <w:tab/>
        <w:t xml:space="preserve"> 4,462</w:t>
        <w:tab/>
        <w:tab/>
        <w:t>@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 xml:space="preserve"> 7,500</w:t>
        <w:tab/>
        <w:t xml:space="preserve"> 7,875</w:t>
        <w:tab/>
        <w:tab/>
        <w:t>@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</w:t>
        <w:tab/>
        <w:t>10,750</w:t>
        <w:tab/>
        <w:t>11,287</w:t>
        <w:tab/>
        <w:tab/>
        <w:t>@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</w:t>
        <w:tab/>
        <w:t>14,000</w:t>
        <w:tab/>
        <w:t>14,700</w:t>
        <w:tab/>
        <w:tab/>
        <w:t>@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ɂ���ȏ�̖�����w��̏</w:t>
      </w:r>
      <w:r>
        <w:rPr/>
        <w:t>ꍇ�</w:t>
      </w:r>
      <w:r>
        <w:rPr/>
        <w:t>A65�~�����{1000���T�Z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��</w:t>
      </w:r>
      <w:r>
        <w:rPr/>
        <w:t>A�ʓr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